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на сцене (3А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 о маме (1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Мамин праздник (3А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ихи 3А класс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я появился на свете? </w:t>
        <w:br/>
        <w:t xml:space="preserve">Я всем задавал вопрос. </w:t>
        <w:br/>
        <w:t xml:space="preserve">А дедушка мне ответил: </w:t>
        <w:br/>
        <w:t xml:space="preserve">Нам аист тебя принес. </w:t>
        <w:br/>
        <w:br/>
        <w:t xml:space="preserve">2. А бабушка мне сказала: </w:t>
        <w:br/>
        <w:t xml:space="preserve">В капусте тебя нашли. </w:t>
        <w:br/>
        <w:t xml:space="preserve">А дядя шутил: - С вокзала </w:t>
        <w:br/>
        <w:t xml:space="preserve">В корзинке тебя принесли. </w:t>
        <w:br/>
        <w:br/>
        <w:t xml:space="preserve">3. Я знаю, неправда это, </w:t>
        <w:br/>
        <w:t xml:space="preserve">Мама меня родила, </w:t>
        <w:br/>
        <w:t xml:space="preserve">Я только не знаю ответа, </w:t>
        <w:br/>
        <w:t xml:space="preserve">Где мама меня взяла. </w:t>
        <w:br/>
        <w:br/>
        <w:t xml:space="preserve">4.  Сестра на меня ворчала: </w:t>
        <w:br/>
        <w:t xml:space="preserve">Ты голову всем вскружил. </w:t>
        <w:br/>
        <w:t xml:space="preserve">А я начинал сначала: </w:t>
        <w:br/>
        <w:t xml:space="preserve">- А где я до мамы жил? </w:t>
        <w:br/>
        <w:br/>
        <w:t xml:space="preserve">5. Никто эту тайну из взрослых </w:t>
        <w:br/>
        <w:t xml:space="preserve">Мне так объяснить и не смог. </w:t>
        <w:br/>
        <w:t xml:space="preserve">Лишь мама ответила просто: </w:t>
        <w:br/>
        <w:t>ТЫ ЖИЛ В МОЕМ СЕРДЦЕ, СЫНОК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дравствуйте, дорогие ниши мамы, бабушки, тети, сестренки  и все присутствующие в этом зале. Сегодня мы собрались здесь, чтобы отметить замечательный праздник – День матери и  показать, как мы вас любим и ценим. Сегодня все стихи и песни будут звучать только для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ихи 3Б класс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открыл мне этот мир,</w:t>
        <w:br/>
        <w:t>Не жалея своих сил?</w:t>
        <w:br/>
        <w:t>И всегда оберегала?</w:t>
        <w:br/>
        <w:t xml:space="preserve">Лучшая на свете </w:t>
      </w:r>
      <w:r>
        <w:rPr>
          <w:rFonts w:cs="Times New Roman" w:ascii="Times New Roman" w:hAnsi="Times New Roman"/>
          <w:b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на свете всех милее</w:t>
        <w:br/>
        <w:t>И теплом своим согреет,</w:t>
        <w:br/>
        <w:t>Любит больше, чем себя</w:t>
        <w:br/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мамочка м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 Книжки вечером читает</w:t>
        <w:br/>
        <w:t>И всегда все понимает,</w:t>
        <w:br/>
        <w:t>Даже если я упряма,</w:t>
        <w:br/>
        <w:t xml:space="preserve">Знаю ,любит меня </w:t>
      </w:r>
      <w:r>
        <w:rPr>
          <w:rFonts w:cs="Times New Roman" w:ascii="Times New Roman" w:hAnsi="Times New Roman"/>
          <w:b/>
          <w:sz w:val="28"/>
          <w:szCs w:val="28"/>
        </w:rPr>
        <w:t>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 Никогда не унывает,</w:t>
        <w:br/>
        <w:t>Что мне надо, точно знает,</w:t>
        <w:br/>
        <w:t>Если, вдруг случится  драма</w:t>
        <w:br/>
        <w:t xml:space="preserve">Кто поддержит? </w:t>
      </w:r>
      <w:r>
        <w:rPr>
          <w:rFonts w:cs="Times New Roman" w:ascii="Times New Roman" w:hAnsi="Times New Roman"/>
          <w:b/>
          <w:sz w:val="28"/>
          <w:szCs w:val="28"/>
        </w:rPr>
        <w:t>Моя мама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 Маму надо всем любить,</w:t>
        <w:br/>
        <w:t>Мамой нужно дорожить</w:t>
        <w:br/>
        <w:t>И на помощь приходить,</w:t>
        <w:br/>
        <w:t>Чтобы маме жизнь смягчить!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0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белом свете есть слова, которые мы называем святыми. И одно из таких святых, теплых, ласковых слов – слово мама, мамочка, мамуля! Слово, которое ребенок говорит чаще всего. Слово, при котором взрослый, хмурый человек улыбнется. Потому, что это слово несет в себе тепло – тепло материнских рук, материнского слова, материнской души. И сегодня теплые слова вам говорят </w:t>
      </w:r>
      <w:r>
        <w:rPr>
          <w:rFonts w:cs="Calibri" w:ascii="Calibri" w:hAnsi="Calibri"/>
          <w:i/>
          <w:sz w:val="28"/>
          <w:szCs w:val="28"/>
          <w:u w:val="single"/>
        </w:rPr>
        <w:t>ребята 3 В класса.</w:t>
      </w:r>
    </w:p>
    <w:p>
      <w:pPr>
        <w:pStyle w:val="C0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1. Ладони у мамы теплы и нежны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согревают, как солнце весны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ты печален, иль болен порой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прикоснутся – недуги долой.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>2. Ладонью легонько по лбу проведё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олнышко снова лучами блеснё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вянут цветы и печали долой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твоя мама рядом с тобой.</w:t>
      </w:r>
      <w:r>
        <w:rPr>
          <w:b/>
          <w:sz w:val="28"/>
          <w:szCs w:val="28"/>
        </w:rPr>
        <w:tab/>
      </w:r>
    </w:p>
    <w:p>
      <w:pPr>
        <w:pStyle w:val="C0"/>
        <w:spacing w:before="0" w:after="0"/>
        <w:rPr/>
      </w:pPr>
      <w:r>
        <w:rPr>
          <w:rStyle w:val="C4c1"/>
          <w:sz w:val="28"/>
          <w:szCs w:val="28"/>
        </w:rPr>
        <w:t>3. Мама - это значит нежность,</w:t>
      </w:r>
      <w:r>
        <w:rPr>
          <w:sz w:val="28"/>
          <w:szCs w:val="28"/>
        </w:rPr>
        <w:br/>
      </w:r>
      <w:r>
        <w:rPr>
          <w:rStyle w:val="C4c1"/>
          <w:sz w:val="28"/>
          <w:szCs w:val="28"/>
        </w:rPr>
        <w:t>Это ласка, доброта,</w:t>
      </w:r>
      <w:r>
        <w:rPr>
          <w:sz w:val="28"/>
          <w:szCs w:val="28"/>
        </w:rPr>
        <w:br/>
      </w:r>
      <w:r>
        <w:rPr>
          <w:rStyle w:val="C4c1"/>
          <w:sz w:val="28"/>
          <w:szCs w:val="28"/>
        </w:rPr>
        <w:t>Мама - это безмятежность,</w:t>
      </w:r>
      <w:r>
        <w:rPr>
          <w:sz w:val="28"/>
          <w:szCs w:val="28"/>
        </w:rPr>
        <w:br/>
      </w:r>
      <w:r>
        <w:rPr>
          <w:rStyle w:val="C4c1"/>
          <w:sz w:val="28"/>
          <w:szCs w:val="28"/>
        </w:rPr>
        <w:t>Это радость, красота!</w:t>
      </w:r>
      <w:r>
        <w:rPr>
          <w:sz w:val="28"/>
          <w:szCs w:val="28"/>
        </w:rPr>
        <w:br/>
      </w:r>
      <w:r>
        <w:rPr>
          <w:rStyle w:val="C4c1"/>
          <w:sz w:val="28"/>
          <w:szCs w:val="28"/>
        </w:rPr>
        <w:t>4. Мама - это на ночь сказка,</w:t>
      </w:r>
      <w:r>
        <w:rPr>
          <w:sz w:val="28"/>
          <w:szCs w:val="28"/>
        </w:rPr>
        <w:br/>
      </w:r>
      <w:r>
        <w:rPr>
          <w:rStyle w:val="C4c1"/>
          <w:sz w:val="28"/>
          <w:szCs w:val="28"/>
        </w:rPr>
        <w:t>Это утренний рассвет,</w:t>
      </w:r>
      <w:r>
        <w:rPr>
          <w:sz w:val="28"/>
          <w:szCs w:val="28"/>
        </w:rPr>
        <w:br/>
      </w:r>
      <w:r>
        <w:rPr>
          <w:rStyle w:val="C4c1"/>
          <w:sz w:val="28"/>
          <w:szCs w:val="28"/>
        </w:rPr>
        <w:t>Мама - в трудный час подсказка,</w:t>
      </w:r>
      <w:r>
        <w:rPr>
          <w:sz w:val="28"/>
          <w:szCs w:val="28"/>
        </w:rPr>
        <w:br/>
      </w:r>
      <w:r>
        <w:rPr>
          <w:rStyle w:val="C4c1"/>
          <w:sz w:val="28"/>
          <w:szCs w:val="28"/>
        </w:rPr>
        <w:t>Это мудрость и совет!</w:t>
      </w:r>
      <w:r>
        <w:rPr>
          <w:sz w:val="28"/>
          <w:szCs w:val="28"/>
        </w:rPr>
        <w:br/>
      </w:r>
      <w:r>
        <w:rPr>
          <w:rStyle w:val="C4c1"/>
          <w:sz w:val="28"/>
          <w:szCs w:val="28"/>
        </w:rPr>
        <w:t>5. Мама - это зелень лета,</w:t>
      </w:r>
      <w:r>
        <w:rPr>
          <w:sz w:val="28"/>
          <w:szCs w:val="28"/>
        </w:rPr>
        <w:br/>
      </w:r>
      <w:r>
        <w:rPr>
          <w:rStyle w:val="C4c1"/>
          <w:sz w:val="28"/>
          <w:szCs w:val="28"/>
        </w:rPr>
        <w:t>Это снег, осенний лист,</w:t>
      </w:r>
      <w:r>
        <w:rPr>
          <w:sz w:val="28"/>
          <w:szCs w:val="28"/>
        </w:rPr>
        <w:br/>
      </w:r>
      <w:r>
        <w:rPr>
          <w:rStyle w:val="C4c1"/>
          <w:sz w:val="28"/>
          <w:szCs w:val="28"/>
        </w:rPr>
        <w:t>Мама - это лучик света,</w:t>
      </w:r>
      <w:r>
        <w:rPr>
          <w:sz w:val="28"/>
          <w:szCs w:val="28"/>
        </w:rPr>
        <w:br/>
      </w:r>
      <w:r>
        <w:rPr>
          <w:rStyle w:val="C4c1"/>
          <w:sz w:val="28"/>
          <w:szCs w:val="28"/>
        </w:rPr>
        <w:t>Мама - это значит ЖИЗНЬ!   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6. Однажды я сказал дpyзьям:</w:t>
        <w:br/>
        <w:t>Hа свете много добpых мам,</w:t>
        <w:br/>
        <w:t>Hо не найти, pyчаюсь я,</w:t>
        <w:br/>
        <w:t>Такyю мамy, как моя!</w:t>
        <w:br/>
        <w:t>Она кyпила для меня</w:t>
        <w:br/>
        <w:t>Hа колесиках коня,</w:t>
        <w:br/>
        <w:t>Саблю, кpаски и альбом...</w:t>
        <w:br/>
        <w:t>Только pазве дело в том?</w:t>
        <w:br/>
        <w:t>Я и так ее люблю,</w:t>
        <w:br/>
        <w:t>Маму, мамочкy мою!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олько красивых слов и стихотворений сказано в адрес мамы. Ребята, а вы знаете  ласковые и добрые слова о маме? </w:t>
      </w:r>
      <w:r>
        <w:rPr>
          <w:rStyle w:val="C1"/>
          <w:b/>
          <w:i/>
          <w:sz w:val="28"/>
          <w:szCs w:val="28"/>
          <w:u w:val="single"/>
        </w:rPr>
        <w:t>Игра «Ромашка» Скажи доброе слово о маме!</w:t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Детям выдаются лепестки «ромашки», вырезанные из бумаги. Затем каждый называет слово, оформляется ромашка)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 нас появилась ромашка, а сорт этой ромашки называется «Самая-самая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Мама, мамочка. Сколько тепла таит это магическое слово, которым называют самого близкого, дорогого, единственного человека. И нашим самым дорогим людям на земле мы посвящаем эту песн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 3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ма! Самое прекрасное слово на земле. У мамы самые добрые и ласковые руки, они все умеют. У мамы самое верное и чуткое сердце – в нем никогда не гаснет любовь, оно ни к  чему не остается равнодушным. И сколько бы ни было тебе лет – пять или пятьдесят, тебе всегда нужна мама, её ласка, её внимание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3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ихи 3А класс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годня праздник, ярких красок,</w:t>
        <w:br/>
        <w:t>Он приходит к нам как друг,</w:t>
        <w:br/>
        <w:t>Праздник ласки, праздник сказки,</w:t>
        <w:br/>
        <w:t xml:space="preserve">Добрых глаз и нежных рук. </w:t>
        <w:br/>
        <w:t xml:space="preserve"> 2. Это праздник послушанья,</w:t>
        <w:br/>
        <w:t>Поздравленья и цветов,</w:t>
        <w:br/>
        <w:t xml:space="preserve">Прилежанья, обожанья, </w:t>
        <w:br/>
        <w:t xml:space="preserve">Праздник самых нежных сл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усть солнышко ласково светит,</w:t>
        <w:br/>
        <w:t>Пусть птицы встречают зарю!</w:t>
        <w:br/>
        <w:t>О самой чудесной на свете,</w:t>
        <w:br/>
        <w:t xml:space="preserve">О маме своей говорю. </w:t>
        <w:br/>
        <w:t xml:space="preserve"> 4. Как много их, добрых и нежных,</w:t>
        <w:br/>
        <w:t>Сегодня на праздник пришло,</w:t>
        <w:br/>
        <w:t xml:space="preserve">Пускай на улице снежно, </w:t>
        <w:br/>
        <w:t xml:space="preserve">Но в сердце у нас тепло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ступим месте шутке —</w:t>
        <w:br/>
        <w:t>Без нее никак нам не прожить,</w:t>
        <w:br/>
        <w:t>С нею лучше в трудную минуту,</w:t>
        <w:br/>
        <w:t>Отчего же нам не пошутить.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ценк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3В класс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тром дочке я сказала:</w:t>
        <w:br/>
        <w:t>«Маша, ты большая стала.</w:t>
        <w:br/>
        <w:t>Я пойду к своей знакомой,</w:t>
        <w:br/>
        <w:t>Ты хозяйкой будешь дома.</w:t>
        <w:br/>
        <w:t>Ты одень свою сестренку,</w:t>
        <w:br/>
        <w:t>Молока налей котенку.</w:t>
        <w:br/>
        <w:t>Все цветы водой полей</w:t>
        <w:br/>
        <w:t>И котлеты разогрей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наю, знаю, я- большая.</w:t>
        <w:br/>
        <w:t>Я помощница такая!</w:t>
        <w:br/>
        <w:t>Все я сделаю, как надо -</w:t>
        <w:br/>
        <w:t>Будешь мама очень рада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озвращаюсь я домой.</w:t>
        <w:br/>
        <w:t>Что я вижу!  Боже мой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могите мне, котенку!</w:t>
        <w:br/>
        <w:t>Дайте чистую пеленку!</w:t>
        <w:br/>
        <w:t>Ну за что мне так попало?</w:t>
        <w:br/>
        <w:t>Маша лейкой полив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с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 же тут не разреветься -</w:t>
        <w:br/>
        <w:t>Не дает сестра одетьс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ла лишь мне пока </w:t>
        <w:br/>
        <w:t>В чью-то миску моло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л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Я -котлета. Извините!</w:t>
        <w:br/>
        <w:t>Платье снять мне помогите!</w:t>
        <w:br/>
        <w:t>Ты ошиблась в чем-то, Маша.</w:t>
        <w:br/>
        <w:t>Не нужны мне гольфы ва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берите нас с плиты!</w:t>
        <w:br/>
        <w:t>Не котлеты мы - цветы!</w:t>
        <w:br/>
        <w:t>Нам огонь совсем не нужен,</w:t>
        <w:br/>
        <w:t>Не годимся мы на ужин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 же маме обещала</w:t>
        <w:br/>
        <w:t>Сделать так, как ты сказала.</w:t>
        <w:br/>
        <w:t>Только что с тобою мама?</w:t>
        <w:br/>
        <w:t>На меня ты смотришь странно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 ты, Маша, так сумела?</w:t>
        <w:br/>
        <w:t>Мама просто онемела.</w:t>
        <w:br/>
        <w:t>Чтобы маме помогать,</w:t>
        <w:br/>
        <w:t>Надо все уметь и знать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все ли знаете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про мам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Не боюсь грозы ни грамм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Коль со мною рядом…</w:t>
      </w:r>
      <w:r>
        <w:rPr>
          <w:bCs/>
          <w:i/>
          <w:iCs/>
          <w:sz w:val="28"/>
          <w:szCs w:val="28"/>
        </w:rPr>
        <w:t>              (мама)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Нет в квартире грязи, хлам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Убрала всё чисто… </w:t>
      </w:r>
      <w:r>
        <w:rPr>
          <w:bCs/>
          <w:i/>
          <w:iCs/>
          <w:sz w:val="28"/>
          <w:szCs w:val="28"/>
        </w:rPr>
        <w:t>                    (мам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                  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Борщ в тарелке вкусный самы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Так готовит только…</w:t>
      </w:r>
      <w:r>
        <w:rPr>
          <w:bCs/>
          <w:i/>
          <w:iCs/>
          <w:sz w:val="28"/>
          <w:szCs w:val="28"/>
        </w:rPr>
        <w:t>                   (мам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                  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Перед сном, надев пижам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Почитать мы просим…</w:t>
      </w:r>
      <w:r>
        <w:rPr>
          <w:bCs/>
          <w:i/>
          <w:iCs/>
          <w:sz w:val="28"/>
          <w:szCs w:val="28"/>
        </w:rPr>
        <w:t>                (мам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                  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В школе сложная программ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Но всегда поможет …</w:t>
      </w:r>
      <w:r>
        <w:rPr>
          <w:bCs/>
          <w:i/>
          <w:iCs/>
          <w:sz w:val="28"/>
          <w:szCs w:val="28"/>
        </w:rPr>
        <w:t>                  (мам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                  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У слона, гиппопотам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Тоже добрая есть…</w:t>
      </w:r>
      <w:r>
        <w:rPr>
          <w:bCs/>
          <w:i/>
          <w:iCs/>
          <w:sz w:val="28"/>
          <w:szCs w:val="28"/>
        </w:rPr>
        <w:t>                      (мам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                  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Песню с добрыми слова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Сочиним любимой …</w:t>
      </w:r>
      <w:r>
        <w:rPr>
          <w:bCs/>
          <w:i/>
          <w:iCs/>
          <w:sz w:val="28"/>
          <w:szCs w:val="28"/>
        </w:rPr>
        <w:t>                   (маме)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И капризна, и упрям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В детский сад не хочет…</w:t>
      </w:r>
      <w:r>
        <w:rPr>
          <w:bCs/>
          <w:i/>
          <w:iCs/>
          <w:sz w:val="28"/>
          <w:szCs w:val="28"/>
        </w:rPr>
        <w:t>                 (не мама, а дочк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Узнают всё по глаза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Обмануть нам трудно...</w:t>
      </w:r>
      <w:r>
        <w:rPr>
          <w:bCs/>
          <w:i/>
          <w:iCs/>
          <w:sz w:val="28"/>
          <w:szCs w:val="28"/>
        </w:rPr>
        <w:t>                    (мам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                  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е мешайся под ногам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Помоги-ка лучше…</w:t>
      </w:r>
      <w:r>
        <w:rPr>
          <w:bCs/>
          <w:i/>
          <w:iCs/>
          <w:sz w:val="28"/>
          <w:szCs w:val="28"/>
        </w:rPr>
        <w:t>                           (мам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          </w:t>
      </w: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                                 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Утром каждым в доме драма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Кашу есть не хочет…</w:t>
      </w:r>
      <w:r>
        <w:rPr>
          <w:bCs/>
          <w:i/>
          <w:iCs/>
          <w:sz w:val="28"/>
          <w:szCs w:val="28"/>
        </w:rPr>
        <w:t>                       (не мама, а дочка или сынок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цирке новая программа,</w:t>
        <w:br/>
        <w:t xml:space="preserve">Нам билеты купит…                               </w:t>
      </w:r>
      <w:r>
        <w:rPr>
          <w:bCs/>
          <w:i/>
          <w:iCs/>
          <w:sz w:val="28"/>
          <w:szCs w:val="28"/>
        </w:rPr>
        <w:t>(мама)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сложная программа,</w:t>
        <w:br/>
        <w:t xml:space="preserve">Но всегда поможет …                                 </w:t>
      </w:r>
      <w:r>
        <w:rPr>
          <w:bCs/>
          <w:i/>
          <w:iCs/>
          <w:sz w:val="28"/>
          <w:szCs w:val="28"/>
        </w:rPr>
        <w:t>(мама)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оченька упряма,</w:t>
        <w:br/>
        <w:t xml:space="preserve">Погрозит ей пальцем…                   </w:t>
      </w:r>
      <w:r>
        <w:rPr>
          <w:bCs/>
          <w:i/>
          <w:iCs/>
          <w:sz w:val="28"/>
          <w:szCs w:val="28"/>
        </w:rPr>
        <w:t>(мам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        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За ручку по утр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Ведут до школы...</w:t>
      </w:r>
      <w:r>
        <w:rPr>
          <w:bCs/>
          <w:i/>
          <w:iCs/>
          <w:sz w:val="28"/>
          <w:szCs w:val="28"/>
        </w:rPr>
        <w:t>                             (не мам, а детишек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                  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В мире нет её род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едливей и добре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Я скажу, друзья вам прямо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Лучше всех на свете…</w:t>
      </w:r>
      <w:r>
        <w:rPr>
          <w:bCs/>
          <w:i/>
          <w:iCs/>
          <w:sz w:val="28"/>
          <w:szCs w:val="28"/>
        </w:rPr>
        <w:t>                       (мама)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Б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ьется песенка ручьем</w:t>
        <w:br/>
        <w:t>И сердце мамы согревает,</w:t>
        <w:br/>
        <w:t>Мы в ней про мамочку поем,</w:t>
        <w:br/>
        <w:t>Нежней которой не быва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3Б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роматное варенье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ироги на угощение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кусные оладушки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любимой 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/>
          <w:sz w:val="28"/>
          <w:szCs w:val="28"/>
          <w:lang w:eastAsia="ru-RU"/>
        </w:rPr>
        <w:t>Бабушк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уткая, славная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на кухне – глав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/>
          <w:sz w:val="28"/>
          <w:szCs w:val="28"/>
          <w:lang w:eastAsia="ru-RU"/>
        </w:rPr>
        <w:t>Бабушк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любить не устает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ироги для нас печ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/>
          <w:sz w:val="28"/>
          <w:szCs w:val="28"/>
          <w:lang w:eastAsia="ru-RU"/>
        </w:rPr>
        <w:t>Бабушк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носки внучатам свяж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Сказку вечером расскажет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/>
          <w:sz w:val="28"/>
          <w:szCs w:val="28"/>
          <w:lang w:eastAsia="ru-RU"/>
        </w:rPr>
        <w:t>Бабушка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ихи 3 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иду из школы, усталость не тая…</w:t>
        <w:br/>
        <w:t>Но точно знаю: встретит бабуленька меня.</w:t>
        <w:br/>
        <w:t>Накормит и пошутит, улыбку мне даря…</w:t>
        <w:br/>
        <w:t>Какая молодая ты, бабушка моя!</w:t>
        <w:br/>
        <w:t>2. И мне ее поддержка на каждый день нужна!</w:t>
        <w:br/>
        <w:t>И слово ее доброе, улыбка мне важна!</w:t>
        <w:br/>
        <w:t>Она меня обнимет, и вот скажу ей я:</w:t>
        <w:br/>
        <w:t>Какая молодая ты, бабушка моя!</w:t>
        <w:br/>
        <w:t>3. Мы точно знаем: лучше ее на свете нет!</w:t>
        <w:br/>
        <w:t>Мы  бабушкой гордимся и шлем ей свой привет!</w:t>
        <w:br/>
        <w:t>И от души желаем здоровья в этот час,</w:t>
        <w:br/>
        <w:t>Всегда будь молодая ты, бабушка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Частуш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ы на празднике сво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частушки пропо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с бабушкой вдво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есело жив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не бабуля говор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 меня кругом болит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идел я с ней 3 дня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ло у ме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3. Ты, бабуля, не болей,</w:t>
        <w:br/>
        <w:t>Не ходи в аптеку,</w:t>
        <w:br/>
        <w:t>Лучше чаще забегай</w:t>
        <w:br/>
        <w:t>В клуб на дискотеку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ала бабушка пляс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ечетку отби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развеселилась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стра повали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не бабуля напек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яноста два б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дин лишь пирожок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шай, миленький внуч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ъел блины запросто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девяност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осталось два блина – </w:t>
      </w:r>
    </w:p>
    <w:p>
      <w:pPr>
        <w:pStyle w:val="Style18"/>
        <w:spacing w:before="0" w:after="0"/>
        <w:ind w:right="251" w:hanging="0"/>
        <w:rPr/>
      </w:pPr>
      <w:r>
        <w:rPr>
          <w:sz w:val="28"/>
          <w:szCs w:val="28"/>
        </w:rPr>
        <w:t>Угощайся, бабушка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251" w:right="2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right="251" w:hanging="0"/>
        <w:rPr>
          <w:sz w:val="28"/>
          <w:szCs w:val="28"/>
        </w:rPr>
      </w:pPr>
      <w:r>
        <w:rPr>
          <w:bCs/>
          <w:sz w:val="28"/>
          <w:szCs w:val="28"/>
        </w:rPr>
        <w:t>7. Мы без бабушки однажды</w:t>
        <w:br/>
        <w:t>Приготовили обед.</w:t>
        <w:br/>
        <w:t>Сами вымыли посуду,</w:t>
        <w:br/>
        <w:t>И с тех пор посуды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Если бабушка сказала:</w:t>
        <w:br/>
        <w:t>То не трогай, то – не смей,</w:t>
        <w:br/>
        <w:t>Надо слушать, потому что</w:t>
        <w:br/>
        <w:t>Дом наш держится на 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ынче с бабушкой мо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йдем играть в хокк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абил ей шайбы т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на мне тридцать т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right="251" w:hanging="0"/>
        <w:rPr>
          <w:sz w:val="28"/>
          <w:szCs w:val="28"/>
        </w:rPr>
      </w:pPr>
      <w:r>
        <w:rPr>
          <w:bCs/>
          <w:sz w:val="28"/>
          <w:szCs w:val="28"/>
        </w:rPr>
        <w:t>10 Вам желаем, дорогие,</w:t>
        <w:br/>
        <w:t>Быть здоровыми всегда,</w:t>
        <w:br/>
        <w:t>Чтоб вы долго-долго жили,</w:t>
        <w:br/>
        <w:t>Не старели никогда!</w:t>
        <w:br/>
        <w:br/>
      </w:r>
      <w:r>
        <w:rPr>
          <w:sz w:val="28"/>
          <w:szCs w:val="28"/>
          <w:lang w:val="en-US" w:eastAsia="en-US"/>
        </w:rPr>
        <w:t xml:space="preserve">11. </w:t>
      </w:r>
      <w:r>
        <w:rPr>
          <w:bCs/>
          <w:sz w:val="28"/>
          <w:szCs w:val="28"/>
        </w:rPr>
        <w:t>Пусть невзгоды и печали</w:t>
        <w:br/>
        <w:t>Обойдут вас стороной.</w:t>
        <w:br/>
        <w:t>Чтобы каждый день недели</w:t>
        <w:br/>
        <w:t>Был для вас как выходной!</w:t>
      </w:r>
    </w:p>
    <w:p>
      <w:pPr>
        <w:pStyle w:val="Style18"/>
        <w:spacing w:before="0" w:after="0"/>
        <w:ind w:left="251" w:right="25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right="251" w:hanging="0"/>
        <w:rPr>
          <w:sz w:val="28"/>
          <w:szCs w:val="28"/>
        </w:rPr>
      </w:pPr>
      <w:r>
        <w:rPr>
          <w:bCs/>
          <w:sz w:val="28"/>
          <w:szCs w:val="28"/>
        </w:rPr>
        <w:t>12. Мы частушки петь кончаем,</w:t>
        <w:br/>
        <w:t>И бабулям обещаем:</w:t>
        <w:br/>
        <w:t>Будем добрыми расти,</w:t>
        <w:br/>
        <w:t>Хорошо себя вести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ихи 3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мне говорят, что бабулечка — старушка,</w:t>
        <w:br/>
        <w:t>Ведь она так хороша, ведь она: моя подружка.</w:t>
        <w:br/>
        <w:t>Не увидеть седину, кудри как у куклы вьются,</w:t>
        <w:br/>
        <w:t>И морщинок не видать, лишь… когда глаза смеютс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А еще она всегда — модница, каких немного,</w:t>
        <w:br/>
        <w:t>Приготовит вкусно всем, но диету держит строго.</w:t>
        <w:br/>
        <w:t>Вообщем бабушка она, лишь для тех, кто сам стареет,</w:t>
        <w:br/>
        <w:t>А моя бабуля  с каждым днем лишь  молоде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илая моя,</w:t>
        <w:br/>
        <w:t>Больше всех на свете</w:t>
        <w:br/>
        <w:t>Я люблю тебя.</w:t>
        <w:br/>
        <w:t>По твоим морщинкам</w:t>
        <w:br/>
        <w:t>Проведу рукой…</w:t>
        <w:br/>
        <w:t>В целом свете нету</w:t>
        <w:br/>
        <w:t>Бабушки такой.</w:t>
        <w:br/>
        <w:t>Никогда не буду</w:t>
        <w:br/>
        <w:t>Огорчать тебя.</w:t>
        <w:br/>
        <w:t>Только будь здоровой,</w:t>
        <w:br/>
        <w:t>Бабушка м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ихи 3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т день осенний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уше весна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у поздравляю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е нет тебя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очке желаю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-долго жить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у больше всех я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очку люби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ценка 3А класс</w:t>
      </w:r>
    </w:p>
    <w:p>
      <w:pPr>
        <w:pStyle w:val="HTML1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b/>
          <w:bCs/>
          <w:i w:val="false"/>
          <w:sz w:val="28"/>
          <w:szCs w:val="28"/>
        </w:rPr>
        <w:t>В сценке участвуют:</w:t>
      </w:r>
      <w:r>
        <w:rPr>
          <w:rFonts w:eastAsia="Calibri"/>
          <w:i w:val="false"/>
          <w:sz w:val="28"/>
          <w:szCs w:val="28"/>
        </w:rPr>
        <w:t xml:space="preserve"> </w:t>
        <w:br/>
        <w:t>взрослый - рассказчик</w:t>
      </w:r>
      <w:r>
        <w:rPr>
          <w:i w:val="false"/>
          <w:sz w:val="28"/>
          <w:szCs w:val="28"/>
        </w:rPr>
        <w:t xml:space="preserve">, </w:t>
        <w:br/>
        <w:t>дети - Петя, Владислав, Юля,</w:t>
      </w:r>
      <w:r>
        <w:rPr>
          <w:rFonts w:eastAsia="Calibri"/>
          <w:i w:val="false"/>
          <w:sz w:val="28"/>
          <w:szCs w:val="28"/>
        </w:rPr>
        <w:br/>
      </w:r>
      <w:r>
        <w:rPr>
          <w:rFonts w:eastAsia="Calibri"/>
          <w:b/>
          <w:bCs/>
          <w:i w:val="false"/>
          <w:sz w:val="28"/>
          <w:szCs w:val="28"/>
        </w:rPr>
        <w:t>Рассказчик:</w:t>
      </w:r>
      <w:r>
        <w:rPr>
          <w:rFonts w:eastAsia="Calibri"/>
          <w:i w:val="false"/>
          <w:sz w:val="28"/>
          <w:szCs w:val="28"/>
        </w:rPr>
        <w:br/>
        <w:t>Как-то раз во дворе собрались детишки.</w:t>
        <w:br/>
        <w:t>Лет 6-ти, 7-ми, 8-ми девчонки и мальчишки.</w:t>
        <w:br/>
        <w:t>Бегали они и прыгали, в салочки играли</w:t>
        <w:br/>
        <w:t>И вот уж от забав своих совсем они устали.</w:t>
        <w:br/>
        <w:t>Дружненько на лавочку уселись все они</w:t>
        <w:br/>
        <w:t>И разговор о мамах тихо завели</w:t>
        <w:br/>
        <w:br/>
      </w:r>
      <w:r>
        <w:rPr>
          <w:rFonts w:eastAsia="Calibri"/>
          <w:b/>
          <w:bCs/>
          <w:i w:val="false"/>
          <w:sz w:val="28"/>
          <w:szCs w:val="28"/>
        </w:rPr>
        <w:t>Петя:</w:t>
      </w:r>
      <w:r>
        <w:rPr>
          <w:rFonts w:eastAsia="Calibri"/>
          <w:i w:val="false"/>
          <w:sz w:val="28"/>
          <w:szCs w:val="28"/>
        </w:rPr>
        <w:t xml:space="preserve"> - Моя мама лучше всех на свете! </w:t>
        <w:br/>
      </w:r>
      <w:r>
        <w:rPr>
          <w:rFonts w:eastAsia="Calibri"/>
          <w:b/>
          <w:bCs/>
          <w:i w:val="false"/>
          <w:sz w:val="28"/>
          <w:szCs w:val="28"/>
        </w:rPr>
        <w:t>Рассказчик:</w:t>
      </w:r>
      <w:r>
        <w:rPr>
          <w:rFonts w:eastAsia="Calibri"/>
          <w:i w:val="false"/>
          <w:sz w:val="28"/>
          <w:szCs w:val="28"/>
        </w:rPr>
        <w:t xml:space="preserve"> Говорит всем мальчик Петя.</w:t>
        <w:br/>
      </w:r>
      <w:r>
        <w:rPr>
          <w:rFonts w:eastAsia="Calibri"/>
          <w:b/>
          <w:bCs/>
          <w:i w:val="false"/>
          <w:sz w:val="28"/>
          <w:szCs w:val="28"/>
        </w:rPr>
        <w:t>Владислав:</w:t>
      </w:r>
      <w:r>
        <w:rPr>
          <w:rFonts w:eastAsia="Calibri"/>
          <w:i w:val="false"/>
          <w:sz w:val="28"/>
          <w:szCs w:val="28"/>
        </w:rPr>
        <w:t xml:space="preserve"> - И с чего ты это взял?</w:t>
        <w:br/>
      </w:r>
      <w:r>
        <w:rPr>
          <w:rFonts w:eastAsia="Calibri"/>
          <w:b/>
          <w:bCs/>
          <w:i w:val="false"/>
          <w:sz w:val="28"/>
          <w:szCs w:val="28"/>
        </w:rPr>
        <w:t>Рассказчик:</w:t>
      </w:r>
      <w:r>
        <w:rPr>
          <w:rFonts w:eastAsia="Calibri"/>
          <w:i w:val="false"/>
          <w:sz w:val="28"/>
          <w:szCs w:val="28"/>
        </w:rPr>
        <w:t xml:space="preserve"> Владислав ему сказал.</w:t>
        <w:br/>
      </w:r>
      <w:r>
        <w:rPr>
          <w:rFonts w:eastAsia="Calibri"/>
          <w:b/>
          <w:bCs/>
          <w:i w:val="false"/>
          <w:sz w:val="28"/>
          <w:szCs w:val="28"/>
        </w:rPr>
        <w:t>Петя:</w:t>
      </w:r>
      <w:r>
        <w:rPr>
          <w:rFonts w:eastAsia="Calibri"/>
          <w:i w:val="false"/>
          <w:sz w:val="28"/>
          <w:szCs w:val="28"/>
        </w:rPr>
        <w:t xml:space="preserve"> - Во всём всегда мне мама помогает. </w:t>
        <w:br/>
      </w:r>
      <w:r>
        <w:rPr>
          <w:i w:val="false"/>
          <w:sz w:val="28"/>
          <w:szCs w:val="28"/>
        </w:rPr>
        <w:t>З</w:t>
      </w:r>
      <w:r>
        <w:rPr>
          <w:rFonts w:eastAsia="Calibri"/>
          <w:i w:val="false"/>
          <w:sz w:val="28"/>
          <w:szCs w:val="28"/>
        </w:rPr>
        <w:t xml:space="preserve">автрак готовит, в </w:t>
      </w:r>
      <w:r>
        <w:rPr>
          <w:i w:val="false"/>
          <w:sz w:val="28"/>
          <w:szCs w:val="28"/>
        </w:rPr>
        <w:t>школу</w:t>
      </w:r>
      <w:r>
        <w:rPr>
          <w:rFonts w:eastAsia="Calibri"/>
          <w:i w:val="false"/>
          <w:sz w:val="28"/>
          <w:szCs w:val="28"/>
        </w:rPr>
        <w:t xml:space="preserve"> одевает</w:t>
      </w:r>
      <w:r>
        <w:rPr>
          <w:i w:val="false"/>
          <w:sz w:val="28"/>
          <w:szCs w:val="28"/>
        </w:rPr>
        <w:t xml:space="preserve">, </w:t>
      </w:r>
      <w:r>
        <w:rPr>
          <w:rFonts w:eastAsia="Calibri"/>
          <w:i w:val="false"/>
          <w:sz w:val="28"/>
          <w:szCs w:val="28"/>
        </w:rPr>
        <w:br/>
        <w:t>А потом домой обратно заби</w:t>
      </w:r>
      <w:r>
        <w:rPr>
          <w:i w:val="false"/>
          <w:sz w:val="28"/>
          <w:szCs w:val="28"/>
        </w:rPr>
        <w:t>рает.</w:t>
      </w:r>
      <w:r>
        <w:rPr>
          <w:rFonts w:eastAsia="Calibri"/>
          <w:i w:val="false"/>
          <w:sz w:val="28"/>
          <w:szCs w:val="28"/>
        </w:rPr>
        <w:br/>
      </w:r>
      <w:r>
        <w:rPr>
          <w:rFonts w:eastAsia="Calibri"/>
          <w:b/>
          <w:bCs/>
          <w:i w:val="false"/>
          <w:sz w:val="28"/>
          <w:szCs w:val="28"/>
        </w:rPr>
        <w:t>Юля:</w:t>
      </w:r>
      <w:r>
        <w:rPr>
          <w:rFonts w:eastAsia="Calibri"/>
          <w:i w:val="false"/>
          <w:sz w:val="28"/>
          <w:szCs w:val="28"/>
        </w:rPr>
        <w:t xml:space="preserve"> - Нет! лучше всех моя мамуля!</w:t>
        <w:br/>
      </w:r>
      <w:r>
        <w:rPr>
          <w:rFonts w:eastAsia="Calibri"/>
          <w:b/>
          <w:bCs/>
          <w:i w:val="false"/>
          <w:sz w:val="28"/>
          <w:szCs w:val="28"/>
        </w:rPr>
        <w:t>Рассказчик:</w:t>
      </w:r>
      <w:r>
        <w:rPr>
          <w:rFonts w:eastAsia="Calibri"/>
          <w:i w:val="false"/>
          <w:sz w:val="28"/>
          <w:szCs w:val="28"/>
        </w:rPr>
        <w:t xml:space="preserve"> Говорит тут маленькая Юля.</w:t>
        <w:br/>
      </w:r>
      <w:r>
        <w:rPr>
          <w:rFonts w:eastAsia="Calibri"/>
          <w:b/>
          <w:bCs/>
          <w:i w:val="false"/>
          <w:sz w:val="28"/>
          <w:szCs w:val="28"/>
        </w:rPr>
        <w:t>Юля:</w:t>
      </w:r>
      <w:r>
        <w:rPr>
          <w:rFonts w:eastAsia="Calibri"/>
          <w:i w:val="false"/>
          <w:sz w:val="28"/>
          <w:szCs w:val="28"/>
        </w:rPr>
        <w:t xml:space="preserve"> </w:t>
        <w:br/>
        <w:t>Она мне каждый день волосы причесывает</w:t>
        <w:br/>
        <w:t>И на ночь моя мама сказки мне рассказывает.</w:t>
        <w:br/>
        <w:t>Красивые платьишки всегда мне покупает</w:t>
        <w:br/>
        <w:t>И никогда меня мама не ругает.</w:t>
        <w:br/>
      </w:r>
      <w:r>
        <w:rPr>
          <w:rFonts w:eastAsia="Calibri"/>
          <w:b/>
          <w:bCs/>
          <w:i w:val="false"/>
          <w:sz w:val="28"/>
          <w:szCs w:val="28"/>
        </w:rPr>
        <w:t>Владислав</w:t>
      </w:r>
      <w:r>
        <w:rPr>
          <w:rFonts w:eastAsia="Calibri"/>
          <w:i w:val="false"/>
          <w:sz w:val="28"/>
          <w:szCs w:val="28"/>
        </w:rPr>
        <w:t>: - Нет, никто из вас не прав.</w:t>
        <w:br/>
      </w:r>
      <w:r>
        <w:rPr>
          <w:rFonts w:eastAsia="Calibri"/>
          <w:b/>
          <w:bCs/>
          <w:i w:val="false"/>
          <w:sz w:val="28"/>
          <w:szCs w:val="28"/>
        </w:rPr>
        <w:t>Рассказчик:</w:t>
      </w:r>
      <w:r>
        <w:rPr>
          <w:rFonts w:eastAsia="Calibri"/>
          <w:i w:val="false"/>
          <w:sz w:val="28"/>
          <w:szCs w:val="28"/>
        </w:rPr>
        <w:t xml:space="preserve"> Говорит всем Владислав.</w:t>
        <w:br/>
      </w:r>
      <w:r>
        <w:rPr>
          <w:rFonts w:eastAsia="Calibri"/>
          <w:b/>
          <w:bCs/>
          <w:i w:val="false"/>
          <w:sz w:val="28"/>
          <w:szCs w:val="28"/>
        </w:rPr>
        <w:t>Владислав:</w:t>
      </w:r>
      <w:r>
        <w:rPr>
          <w:rFonts w:eastAsia="Calibri"/>
          <w:i w:val="false"/>
          <w:sz w:val="28"/>
          <w:szCs w:val="28"/>
        </w:rPr>
        <w:br/>
        <w:t>Сказать всем вам сейчас хочу</w:t>
        <w:br/>
        <w:t>Что лучше всех считаю маму я свою!</w:t>
        <w:br/>
        <w:t>Она готовит, убирается, стирает,</w:t>
        <w:br/>
        <w:t>И все-все-все на свете знает!</w:t>
        <w:br/>
      </w:r>
      <w:r>
        <w:rPr>
          <w:rFonts w:eastAsia="Calibri"/>
          <w:b/>
          <w:bCs/>
          <w:i w:val="false"/>
          <w:sz w:val="28"/>
          <w:szCs w:val="28"/>
        </w:rPr>
        <w:t>Рассказчик:</w:t>
      </w:r>
      <w:r>
        <w:rPr>
          <w:rFonts w:eastAsia="Calibri"/>
          <w:i w:val="false"/>
          <w:sz w:val="28"/>
          <w:szCs w:val="28"/>
        </w:rPr>
        <w:t xml:space="preserve"> Постойте же, не ругайтесь, друзья!</w:t>
        <w:br/>
        <w:t>Хочу раскрыть один секрет вам я.</w:t>
        <w:br/>
        <w:t>Мамы разные у всех</w:t>
        <w:br/>
        <w:t>И для каждого из вас мама лучше всех!</w:t>
        <w:br/>
        <w:t>Но мамы разные важны,</w:t>
        <w:br/>
        <w:t>Ведь мамы всем-всем-всем нужны!</w:t>
        <w:br/>
        <w:t>Так что, милые детишки,</w:t>
        <w:br/>
        <w:t>Все девчонки и мальчишки!</w:t>
        <w:br/>
        <w:t>Мам своих вы берегите,</w:t>
        <w:br/>
        <w:t>И мам своих всегда цените!</w:t>
        <w:br/>
        <w:t>А еще вы мамочку свою любите</w:t>
        <w:br/>
        <w:t>И за все-все-все Спасибо ей скажите!</w:t>
        <w:br/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</w:rPr>
        <w:t>Стихи 3Б класс</w:t>
        <w:br/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i w:val="false"/>
          <w:sz w:val="28"/>
          <w:szCs w:val="28"/>
        </w:rPr>
        <w:t xml:space="preserve">1. Разные дети живут на плане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о мам своих любят все дети на све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ывает, что мы и не слушаем ма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мамы нас учат хорошим дела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А мамы нас учат, как добрыми бы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к Родину нашу беречь и люби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амы все могут, мамы помогу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амы умеют все поним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 Дорогие наши мам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ы и сами призна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то, конечно, не всегда 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Хорошо себя вед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ы вас очень, очень люби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удем добрыми ра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всегда стараться буд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Хорошо себя вести.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3 А класс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33CC"/>
          <w:sz w:val="20"/>
          <w:szCs w:val="20"/>
          <w:u w:val="single"/>
        </w:rPr>
      </w:pPr>
      <w:r>
        <w:rPr>
          <w:rFonts w:cs="Verdana" w:ascii="Verdana" w:hAnsi="Verdana"/>
          <w:i/>
          <w:color w:val="0033CC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ихи (в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ый день и каждый час</w:t>
        <w:br/>
        <w:t>Думаю о маме.</w:t>
        <w:br/>
        <w:t>Мамы тоже любят нас</w:t>
        <w:br/>
        <w:t>И гордятся нами.</w:t>
        <w:br/>
        <w:t>2. Каждый день хочу держать</w:t>
        <w:br/>
        <w:t>Я в своих ладошках</w:t>
        <w:br/>
        <w:t>Руки добрые ее,</w:t>
        <w:br/>
        <w:t>Ну хотя б немножко,</w:t>
        <w:br/>
        <w:t>3. Каждый день могу ее</w:t>
        <w:br/>
        <w:t>Ждать до самой ночи.</w:t>
        <w:br/>
        <w:t>Потому что мамы наши</w:t>
        <w:br/>
        <w:t>Занятые очень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аждый день хочу дарить</w:t>
        <w:br/>
        <w:t>Мамочке букеты,</w:t>
        <w:br/>
        <w:t>Говорить слова любви.</w:t>
        <w:br/>
        <w:t>Как прекрасно это!</w:t>
        <w:br/>
        <w:t>5. Каждый день, не только лишь</w:t>
        <w:br/>
        <w:t>День осенний этот</w:t>
        <w:br/>
        <w:t>Сделать праздником для мам</w:t>
        <w:br/>
        <w:t>Было бы приятно.</w:t>
        <w:br/>
        <w:t>6. Каждый день бы танцевать,</w:t>
        <w:br/>
        <w:t>Удивлять стихами…</w:t>
        <w:br/>
        <w:t>Как люблю я свою маму,</w:t>
        <w:br/>
        <w:t>Вы поймете сами.</w:t>
      </w:r>
    </w:p>
    <w:sectPr>
      <w:type w:val="continuous"/>
      <w:pgSz w:w="11906" w:h="16838"/>
      <w:pgMar w:left="720" w:right="720" w:gutter="0" w:header="0" w:top="72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c1">
    <w:name w:val="c4 c1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20:00Z</dcterms:created>
  <dc:creator>Admin</dc:creator>
  <dc:description/>
  <cp:keywords/>
  <dc:language>en-US</dc:language>
  <cp:lastModifiedBy>Admin</cp:lastModifiedBy>
  <cp:lastPrinted>2016-11-12T15:39:00Z</cp:lastPrinted>
  <dcterms:modified xsi:type="dcterms:W3CDTF">2016-11-12T10:39:00Z</dcterms:modified>
  <cp:revision>4</cp:revision>
  <dc:subject/>
  <dc:title/>
</cp:coreProperties>
</file>