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ая олимпи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ьные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Уважаемые коллеги!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ам предлагается выполнить задания предметной педагогической олимпиады для учителей начальных класс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Система заданий представлена тремя блока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1 блок - «Предметный». В этом блоке вам необходимо выполнить задания по трем предметам «Русский язык», «Литературное чтение», «Математика»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 блок - «Психолого-педагогический». В этом блоке вам необходимо ответить на 13 вопросов по педагогике и психолог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3 блок - «Педагогическое эссе». Вам необходимо написать эссе на предложенную тему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сылайте Ваши работы, даже если вам удалось выполнить не все из представленных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zh-CN"/>
        </w:rPr>
        <w:t>При выполнении олимпиадных заданий на листе необходимо обязательно указывать ФИО участника олимпиады, образовательное учреждение, район.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Желаем успеха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999999"/>
          <w:sz w:val="24"/>
          <w:szCs w:val="24"/>
        </w:rPr>
        <w:t xml:space="preserve">ФИО 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Никит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Светлана Владимиров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999999"/>
          <w:sz w:val="24"/>
          <w:szCs w:val="24"/>
        </w:rPr>
        <w:t xml:space="preserve">ОУ   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МКОУ «СОШ № 4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999999"/>
          <w:sz w:val="24"/>
          <w:szCs w:val="24"/>
        </w:rPr>
        <w:t xml:space="preserve">Город   </w:t>
      </w: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Шумих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дметны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акое из заданий можно считать учебной задачей?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узнаем новое орфографическое прави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ы потренируемся в правописании окончаний глаго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мы узнаем, как писать окончания слов, которые отвечают на вопрос «что делать?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 проверить орфограммы в окончаниях слов, называющих действия?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ставьте существительные в Р. п. множественного чис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улки  - чу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ски - носк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кароны - мака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мидоры - помид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уфли - туф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льсы - рель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черга - кочерё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ыня –простын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ладья - оладий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Запишите 4 слова с двумя приставкам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безвыходный, обесточить, напридумывать, переподготов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черкните в каждой строке лишнее слов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trike/>
          <w:sz w:val="28"/>
          <w:szCs w:val="28"/>
        </w:rPr>
        <w:t>деревн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еодуш.), лошадь, девочка, лисица</w:t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стрый, скорый, проворный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тих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синони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ествительное, наречие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сказуемое</w:t>
      </w:r>
      <w:r>
        <w:rPr>
          <w:rFonts w:cs="Times New Roman" w:ascii="Times New Roman" w:hAnsi="Times New Roman"/>
          <w:i/>
          <w:iCs/>
          <w:sz w:val="28"/>
          <w:szCs w:val="28"/>
        </w:rPr>
        <w:t>, предлог – части реч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оль, дождь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дверь</w:t>
      </w:r>
      <w:r>
        <w:rPr>
          <w:rFonts w:cs="Times New Roman" w:ascii="Times New Roman" w:hAnsi="Times New Roman"/>
          <w:i/>
          <w:iCs/>
          <w:sz w:val="28"/>
          <w:szCs w:val="28"/>
        </w:rPr>
        <w:t>, олень - м.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мительный, утомительный, томный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пятитом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однокоренные сл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, ты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друг</w:t>
      </w:r>
      <w:r>
        <w:rPr>
          <w:rFonts w:cs="Times New Roman" w:ascii="Times New Roman" w:hAnsi="Times New Roman"/>
          <w:i/>
          <w:iCs/>
          <w:sz w:val="28"/>
          <w:szCs w:val="28"/>
        </w:rPr>
        <w:t>, они - местоим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юль, </w:t>
      </w:r>
      <w:r>
        <w:rPr>
          <w:rFonts w:cs="Times New Roman" w:ascii="Times New Roman" w:hAnsi="Times New Roman"/>
          <w:i/>
          <w:iCs/>
          <w:strike/>
          <w:sz w:val="28"/>
          <w:szCs w:val="28"/>
        </w:rPr>
        <w:t>бандероль</w:t>
      </w:r>
      <w:r>
        <w:rPr>
          <w:rFonts w:cs="Times New Roman" w:ascii="Times New Roman" w:hAnsi="Times New Roman"/>
          <w:i/>
          <w:iCs/>
          <w:sz w:val="28"/>
          <w:szCs w:val="28"/>
        </w:rPr>
        <w:t>, рояль, бюллетень, шампунь – м.р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Напишите цепочку из 5 словарных слов так, чтобы 1-я буква каждого следующего слова была такой же, как последняя у предыдущего сло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бзац, цыпленок, комар, работа, альб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к называются жители указанных ниже городов? Образуйте формы именительного падежа мужского и женского рода единственного числа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 xml:space="preserve">       Архангельск – архангелогоро́дец, архангелогоро́д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рмавир - </w:t>
      </w:r>
      <w:r>
        <w:rPr>
          <w:rFonts w:cs="Times New Roman" w:ascii="Times New Roman" w:hAnsi="Times New Roman"/>
          <w:i/>
          <w:sz w:val="28"/>
          <w:szCs w:val="28"/>
        </w:rPr>
        <w:t>армави́рец, армави́р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йск - </w:t>
      </w:r>
      <w:r>
        <w:rPr>
          <w:rFonts w:cs="Times New Roman" w:ascii="Times New Roman" w:hAnsi="Times New Roman"/>
          <w:i/>
          <w:sz w:val="28"/>
          <w:szCs w:val="28"/>
        </w:rPr>
        <w:t>бийча́нин, бийча́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огда - </w:t>
      </w:r>
      <w:r>
        <w:rPr>
          <w:rFonts w:cs="Times New Roman" w:ascii="Times New Roman" w:hAnsi="Times New Roman"/>
          <w:i/>
          <w:sz w:val="28"/>
          <w:szCs w:val="28"/>
        </w:rPr>
        <w:t>вологжанин, вологжа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сь-Хрустальный - </w:t>
      </w:r>
      <w:r>
        <w:rPr>
          <w:rFonts w:cs="Times New Roman" w:ascii="Times New Roman" w:hAnsi="Times New Roman"/>
          <w:i/>
          <w:sz w:val="28"/>
          <w:szCs w:val="28"/>
        </w:rPr>
        <w:t>гусевчанин, гусевча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пецк - </w:t>
      </w:r>
      <w:r>
        <w:rPr>
          <w:rFonts w:cs="Times New Roman" w:ascii="Times New Roman" w:hAnsi="Times New Roman"/>
          <w:i/>
          <w:sz w:val="28"/>
          <w:szCs w:val="28"/>
        </w:rPr>
        <w:t>липча́нин, липча́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моленск - </w:t>
      </w:r>
      <w:r>
        <w:rPr>
          <w:rFonts w:cs="Times New Roman" w:ascii="Times New Roman" w:hAnsi="Times New Roman"/>
          <w:i/>
          <w:sz w:val="28"/>
          <w:szCs w:val="28"/>
        </w:rPr>
        <w:t>смоляни́н, смоля́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Санкт- Петербург - </w:t>
      </w:r>
      <w:r>
        <w:rPr>
          <w:rFonts w:cs="Times New Roman" w:ascii="Times New Roman" w:hAnsi="Times New Roman"/>
          <w:i/>
          <w:sz w:val="28"/>
          <w:szCs w:val="28"/>
        </w:rPr>
        <w:t>петербуржец, петербуржен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Томск - </w:t>
      </w:r>
      <w:r>
        <w:rPr>
          <w:rFonts w:cs="Times New Roman" w:ascii="Times New Roman" w:hAnsi="Times New Roman"/>
          <w:i/>
          <w:sz w:val="28"/>
          <w:szCs w:val="28"/>
        </w:rPr>
        <w:t>томи́ч, томи́ч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верь - </w:t>
      </w:r>
      <w:r>
        <w:rPr>
          <w:rFonts w:cs="Times New Roman" w:ascii="Times New Roman" w:hAnsi="Times New Roman"/>
          <w:i/>
          <w:sz w:val="28"/>
          <w:szCs w:val="28"/>
        </w:rPr>
        <w:t>тверя́к, тверя́чка; тверича́нин, тверича́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больск - </w:t>
      </w:r>
      <w:r>
        <w:rPr>
          <w:rFonts w:cs="Times New Roman" w:ascii="Times New Roman" w:hAnsi="Times New Roman"/>
          <w:i/>
          <w:sz w:val="28"/>
          <w:szCs w:val="28"/>
        </w:rPr>
        <w:t>тоболя́к, тоболя́чк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нгельс – энгельсит, жен. – нет, </w:t>
      </w:r>
      <w:r>
        <w:rPr>
          <w:rFonts w:cs="Times New Roman" w:ascii="Times New Roman" w:hAnsi="Times New Roman"/>
          <w:i/>
          <w:sz w:val="28"/>
          <w:szCs w:val="28"/>
        </w:rPr>
        <w:t>покровчанин, покровчан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абаровск- </w:t>
      </w:r>
      <w:r>
        <w:rPr>
          <w:rFonts w:cs="Times New Roman" w:ascii="Times New Roman" w:hAnsi="Times New Roman"/>
          <w:i/>
          <w:sz w:val="28"/>
          <w:szCs w:val="28"/>
        </w:rPr>
        <w:t>хабаровча́нин, хабаровча́н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ределите, какой частью слова является буквенное сочет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-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ледующих слова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ждей - окончание, сыновей - окончание , друзей - окончание, сшей – входит в корень, воробей - входит в корень, саней - окончание, красивей - суффикс, змей - входит в корен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преде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 следующих имён существительны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жьё – ср.р., крупье – м.р., святоша – общий род, кюре – м.р., вуаль – ж.р., алиби – ср.р., ООН – ж.р., тюль – м.р., задира – общий род, пустомеля – общий р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кому признаку можно разделить известных личностей на группы? Обоснуйте свой 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дрей Вознесенский, Марк Шагал, Мышильда, Илья Муромец, Саша Чёрный, Михаил Врубель, Садко, Сергей Козлов, Константин Паустовский, Константин Бальмонт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эты и писател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Андрей Вознесенский, Константин Бальмонт, Саша Черный,      Константин Паустовский, Сергей Козл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ни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Марк Шагал, Михаил Вруб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рои художественных произведений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 Мышильда, Садко, Илья Муроме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кройте смысл крылатых выражений. Запишите названия литературных произведений, которые дали им жиз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ороль-то голы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 выражение употребляю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 когда выдают за очевидное то, чего нет на самом деле.    Г. Х. Андерсен «Новое платье корол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Блоху подковат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значит, очень хорошо (искусно) выполнить самую замысловатую, тонкую работу.       Н. Лесков «Левш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артышкин тру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сполезные усилия, напрасные старания, ненужная работа.      И. Крылов «Обезьяна»</w:t>
      </w:r>
      <w:r>
        <w:rPr>
          <w:u w:val="single"/>
        </w:rPr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Синяя пт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то символ недостижимого счастья, несбыточной прекрасной мечты.     М. Метерлинк «Синяя птиц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их странах жили эти писател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. Перро - Фран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. Маршак  - ССС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. Родари - Итал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. -Х. Андерсен - 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 Ф. Баум - СШ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Волков – ССС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ясните значение с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аниты - ще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сница - ру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ло - 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лом - шл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ичка – головной убо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ст - палец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черкните псевдони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К. Толстой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. Погорель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А. Болотов, А. Волков, А. Барто, С. Голицын,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А. Гайдар</w:t>
      </w:r>
      <w:r>
        <w:rPr>
          <w:rFonts w:cs="Times New Roman" w:ascii="Times New Roman" w:hAnsi="Times New Roman"/>
          <w:i/>
          <w:iCs/>
          <w:sz w:val="28"/>
          <w:szCs w:val="28"/>
        </w:rPr>
        <w:t>, С. Михалков, С. Маршак, Л. Гераскина,  Ю. Мориц, С. Акса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берите русские эквиваленты к пословицам из разных языков: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дин волк не кусает другого волка (исп.)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рон ворону глаз не выклюет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  <w:br/>
        <w:t>Леопард не может изменить своих пятен (англ</w:t>
      </w:r>
      <w:r>
        <w:rPr>
          <w:rFonts w:cs="Times New Roman" w:ascii="Times New Roman" w:hAnsi="Times New Roman"/>
          <w:iCs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к волка ни корми, а он все в лес смотрит.  Черного кобеля не отмоешь добела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Если хочешь масла, нужно его сбить (франц.  )</w:t>
      </w:r>
      <w:r>
        <w:rPr/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ез труда не выловишь и рыбку из пруда.   Любишь с горочки кататься, люби и саночки возить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  <w:t>На какую гору пришёл, такую песню и пой (кит.)</w:t>
      </w:r>
      <w:r>
        <w:rPr>
          <w:rFonts w:cs="Arial" w:ascii="Arial" w:hAnsi="Arial"/>
          <w:sz w:val="30"/>
          <w:szCs w:val="30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чужой монастырь со своим уставом не ходят. С волками жить – по-волчьи вы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, родовой признак детского фольклора: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оотнесённость текста с игр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лые фор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тмичность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вый совершенный образец художественно-познавательной сказки для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. Одоевского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«Городок в табакерке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ная курица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Червячок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Монастырка»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 этой дидактической линии (в соответствии с материалами ФГОС НОО) курса математики изучаются элементы статистики и вероятностей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еб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ометр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дан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фметика.</w:t>
        <w:br/>
      </w:r>
    </w:p>
    <w:p>
      <w:pPr>
        <w:pStyle w:val="Normal"/>
        <w:numPr>
          <w:ilvl w:val="0"/>
          <w:numId w:val="16"/>
        </w:numPr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следовательность операций, которые должен выполнить ученик при сложении с переходом через десяток в пределах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им числом должна быть сумма - однозначным или двузнач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лагаемое, которое нужно дополнить до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уммой двух чисел одно из слагаем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дно из слагаемых до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 прибавить оставшуюся часть второго слагаемого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1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,2,5,3,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и 2 класса получили задание: </w:t>
      </w:r>
    </w:p>
    <w:p>
      <w:pPr>
        <w:pStyle w:val="Normal"/>
        <w:spacing w:lineRule="auto" w:line="240" w:before="0" w:after="0"/>
        <w:ind w:left="720"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йти значение выраж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 + 6 9 +13 19 – 8 12 – 5</w:t>
        <w:br/>
        <w:t xml:space="preserve">      15 + 4 8 – 4 11 - 7 16 + 3</w:t>
        <w:br/>
        <w:t xml:space="preserve">      2 + 7 18 – 5 16 – 3 9 + 8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ить полученные равенства в два столбика так, чтобы в каждом столбике равенства были чем-то похож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вариант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 оцениваете как наиболее функциональный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иям (сложение, вычитани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ветам (однозначные, двузначны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действиям (с переходом, без переход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left="144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компонентов (однозначные, двузначные числа).</w:t>
      </w:r>
    </w:p>
    <w:p>
      <w:pPr>
        <w:pStyle w:val="Normal"/>
        <w:spacing w:lineRule="auto" w:line="240" w:before="0" w:after="0"/>
        <w:ind w:left="9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ой цифрой оканчивается произ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13 * 14 * 15 * 16 * 17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вет - 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з деревни в город, расстояние между которыми 27 км, на лошади выехал всадник. Скорость движения лошади была 9 км/ч. Вместе с лошадью бежала его собака, которая на протяжении всего пути бегала то вправо, то влево и затем догоняла лошадь. Сколько километров пробежала собака к моменту въезда всадника в город, если скорость, с которой она бежала, была 12 км/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 – 36 к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ающий ми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ерите из букв как можно больше названий деревь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 О  Л  К  Е  Р  С  Я  И  П  Ё  Н  А  Ь  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ина, ясень, клён, ель, ёлка, липа, тис, персик, кедр, апельс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сните поговорку: «Река Ока – Волги правая рука». Что Вы назовёте левой рукой Волги? </w:t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ка - крупнейший правый приток Волги. Крупнейшим левым притоком Волги является Ка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60" w:hanging="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 какой реке М.Ю. Лермонтов написал такие строки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ре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ет, дик и злобен, </w:t>
        <w:br/>
        <w:t xml:space="preserve">Меж утесистых громад, </w:t>
        <w:br/>
        <w:t>Буре плач его подобен,</w:t>
        <w:br/>
        <w:t xml:space="preserve">Слёзы брызгами летят. </w:t>
        <w:br/>
        <w:t xml:space="preserve">Но, по степи разбегаясь, </w:t>
        <w:br/>
        <w:t>Он лукавый принял вид</w:t>
        <w:br/>
        <w:t>И, приветливо ласкаясь,</w:t>
        <w:br/>
        <w:t xml:space="preserve">Морю Каспию журчит…. 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оритетной задачей курса «Окружающий мир»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в сознании ученика ценностно-окрашенного образа окружающего мира как дома собственного и общего для всего жив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естественно - научных и обществоведческих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аправленность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620" w:leader="none"/>
        </w:tabs>
        <w:spacing w:lineRule="auto" w:line="240" w:before="0" w:after="0"/>
        <w:ind w:left="18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экологически и этически обоснованного поведения в окружающ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 каком из перечисленных регионов России почвы наиболее плодородные?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мский кра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город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оронеж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спублика Карел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акие неблагоприятные климатические явления, как засухи, суховеи пыльные бури значительно затрудняют хозяйственное освоение территории. Для какой из перечисленных территорий они наиболее характерны?</w:t>
        <w:b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орский кра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а Саха (Якут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лининградская обла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Республика Калмык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сположите следующие фамилии исторических личностей в хронологической последовательности их деятельности: С.Л. Перовская, В.И. Ленин, Н.М. Муравьев, А.Н. Радище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.Н. Радищев, Н.М. Муравьев, С.Л. Перовская, В.И. Лен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становите соответствие между народом России и языковой семьей, к которой этот народ относится.</w:t>
      </w:r>
    </w:p>
    <w:tbl>
      <w:tblPr>
        <w:tblW w:w="7986" w:type="dxa"/>
        <w:jc w:val="left"/>
        <w:tblInd w:w="8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4"/>
        <w:gridCol w:w="4622"/>
      </w:tblGrid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СЕМЬ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8585</wp:posOffset>
                      </wp:positionV>
                      <wp:extent cx="962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65pt;margin-top:8.5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гуш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кавказска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91440</wp:posOffset>
                      </wp:positionV>
                      <wp:extent cx="962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7.2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ьско-юкагирская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93345</wp:posOffset>
                      </wp:positionV>
                      <wp:extent cx="962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7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ря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ая </w:t>
            </w:r>
          </w:p>
        </w:tc>
      </w:tr>
      <w:tr>
        <w:trPr>
          <w:trHeight w:val="37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европей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сихолого-педагогический бл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деятельность состоит из …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задачи и учебных дей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ого, операционного и регулирующего компон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знавательных проце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внутреннего контроля и оцен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ыберите и вставьте правильный ответ:</w:t>
        <w:br/>
      </w:r>
      <w:r>
        <w:rPr>
          <w:rFonts w:cs="Times New Roman" w:ascii="Times New Roman" w:hAnsi="Times New Roman"/>
          <w:sz w:val="28"/>
          <w:szCs w:val="28"/>
        </w:rPr>
        <w:t>………….. - это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  <w:b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изац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вижущей силой учебного процесса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способности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речие между учебным и наличным уровнем знаний уча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смена ведущих видов учебной деятельности учащихс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осознание учащимися необходимости овладеть знаниями, умениями и навыками</w:t>
      </w:r>
      <w:r>
        <w:rPr>
          <w:sz w:val="28"/>
          <w:szCs w:val="28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гновенное осознание 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х проблем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ай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ка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ждение в уровнях трудности задач, решаемых ребенком самостоятельно и под руководством взрослого, называ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м актуально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ной ближайшего 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ой саморазвит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>зоной неопределенности.</w:t>
        <w:br/>
      </w:r>
      <w:r>
        <w:rPr/>
        <w:br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, определяющий перечень учебных предметов, их распределение по годам обучения, недельное и годовое количество часов – это …</w:t>
        <w:b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Сущность проблемного обучения состоит в …</w:t>
        <w:br/>
      </w:r>
      <w:r>
        <w:rPr>
          <w:rFonts w:cs="Times New Roman" w:ascii="Times New Roman" w:hAnsi="Times New Roman"/>
          <w:sz w:val="28"/>
          <w:szCs w:val="28"/>
        </w:rPr>
        <w:br/>
        <w:t>- изучении познавательных возможностей учащихся;</w:t>
        <w:br/>
        <w:t>- управлении познавательной деятельностью учащихся;</w:t>
        <w:br/>
        <w:t>- постановке перед учащимися учебной проблемы;</w:t>
        <w:br/>
        <w:t>- постановке проблемы и усвоении готовых выводов;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организации самостоятельной поисковой деятельности учащихся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Исследовательская деятельность обучаемых -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направленная на изучение явления или объекта для подтверждения гипотезы, выдвинутой педагого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, связанная с решением творческой, исследовательской задачи с заранее неизвестным решением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вязанная с решением нескольких задач повышенной сложности и сравнением результатов ре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28" w:firstLine="15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акие универсальные учебные действия обеспечивают обучающимся организацию своей учебной деятельности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улятив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.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37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Урок с элементами «мозгового штурма» подразумевает</w:t>
      </w:r>
    </w:p>
    <w:p>
      <w:pPr>
        <w:pStyle w:val="Style15"/>
        <w:spacing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дагогом идеи, которая становится основной и вокруг этой идеи строится обсуждение и принятие окончательного реш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одним из учащихся идеи, которую последовательно развивают другие учащиеся, в конце рассмотрения принимается окончательный вариант, предложенный последним учащимся;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движение учащимися большого количества идей, не подвергая их критике, а потом выделяются главные, обсуждаются и развиваются, оцениваются возможности их доказательства или опровер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5"/>
        <w:spacing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«Обучение в сотрудничестве» трактуется как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родител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овая образовательная деятельность обучаем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ая развивающая деятельность взрослых и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Педагогический прием «составление кластера» предполагает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ескольких коротких изречений на заданную те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, в которой количество строк равно количеству столбц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тизацию материала в виде схемы (рисунка), когда выделяются смысловые единицы текс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Кто автор высказывания «Педагог живет до тех пор, пока учится»</w:t>
      </w:r>
    </w:p>
    <w:p>
      <w:pPr>
        <w:pStyle w:val="Normal"/>
        <w:spacing w:lineRule="auto" w:line="240" w:before="0" w:after="0"/>
        <w:ind w:left="709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Коменкск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.Д.Ушинск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Макаренк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ссе «Дом, в котором я живу…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ом, мой замок, моя крепость,</w:t>
        <w:br/>
        <w:t>Моя отрада, мой покой,</w:t>
        <w:br/>
        <w:t>Моё богатство, моя бедность</w:t>
        <w:br/>
        <w:t>Всецело связана с т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вченко Наталь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ннее утро… Я просыпаюсь оттого, что кто-то ласково гладит меня по щеке. Я открываю глаза и вижу ослепительный луч света. Он пробивается сквозь густую листву деревьев, сквозь оконное стекло и легкие занавески. Его солнечные блики сверкают на оконных рамах и на двери, отражаются в зеркале. На душе становится так легко, так тепло, как в далеком детстве. Я обвожу взглядом свою комнату. На ум приходят строчки из стихотворения Михаила Крюкова: «Как хорошо, легко бывает дома, где всё уютно и знакомо…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Я очень люблю свой дом, дом, где я выросла, где прошло мое детство и юность, где родились мои дети. Куда бы я не уезжала, пусть даже на самый короткий срок, меня снова тянет назад. Здесь все родное, очень близкое и дорогое моему сердц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т мама склонилась над моей кроватью. Она нежно гладит волосы и зовет завтракать. Я даже ощущаю запах, доносящийся из кухни. Мама всегда была для меня недостижимым образцом. Я поражалась её трудолюбию. Вечерами она за книгами, тетрадями, планами. Рано утром она готовится к урокам. После работы идёт на квартиру к кому-нибудь из своих учеников, чтобы вместе с его родителями разрешить школьные проблемы. И ни разу я не услышала от мамы слов разочарования в её труд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 с улицы доносятся удары молотка. Это, наверное, отец мастерит очередную полочку. Все в нашем доме сделано его руками, поэтому дорого вдвойн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ш дом – это душа нашей семьи. В нем царит гармония и взаимопонимание. Во все времена символом семьи являлся домашний очаг. У нас это -  большой круглый стол, покрытый красивой скатертью. За обедом или ужином вся семья собирается за столом, наслаждаясь обществом друг друга, обсуждая семейные вопросы, делясь впечатлениями друг с друг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не кажется, это очень важно, чтобы вся семья как можно чаще собиралась вместе. Мы все заняты работой, решением разных бытовых вопросов, а для своей семьи у нас остается все меньше и меньше време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одимый дом - надёжный мой причал,</w:t>
        <w:br/>
        <w:t xml:space="preserve">    </w:t>
        <w:tab/>
        <w:tab/>
        <w:t>Он для меня - начало всех начал!</w:t>
        <w:br/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355"/>
        </w:tabs>
        <w:ind w:left="1219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930"/>
        </w:tabs>
        <w:ind w:left="794" w:hanging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bCs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780"/>
        </w:tabs>
        <w:ind w:left="1644" w:hanging="51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2:00Z</dcterms:created>
  <dc:creator>tolstyh</dc:creator>
  <dc:description/>
  <cp:keywords/>
  <dc:language>en-US</dc:language>
  <cp:lastModifiedBy>Admin</cp:lastModifiedBy>
  <dcterms:modified xsi:type="dcterms:W3CDTF">2018-11-14T15:58:00Z</dcterms:modified>
  <cp:revision>5</cp:revision>
  <dc:subject/>
  <dc:title/>
</cp:coreProperties>
</file>